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9 i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Saber quan hem d’emprar </w:t>
            </w:r>
            <w:r>
              <w:rPr>
                <w:b/>
                <w:sz w:val="19"/>
                <w:szCs w:val="19"/>
                <w:lang w:val="ca-ES"/>
              </w:rPr>
              <w:t>i/o</w:t>
            </w:r>
            <w:r>
              <w:rPr>
                <w:sz w:val="19"/>
                <w:szCs w:val="19"/>
                <w:lang w:val="ca-ES"/>
              </w:rPr>
              <w:t>. (Pàg. 7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correctament els plurals de paraules que acaben en –ca. (Pàg. 4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l prefix in- per formar contraris. (Pàg. 7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com funcionen els situacionals. (Pàg. 7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correctament els possessius. (Pàg. 7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Saber quan hem d’escriure </w:t>
            </w:r>
            <w:r>
              <w:rPr>
                <w:b/>
                <w:sz w:val="19"/>
                <w:szCs w:val="19"/>
                <w:lang w:val="ca-ES"/>
              </w:rPr>
              <w:t>ja, jo. ju, ge, gi</w:t>
            </w:r>
            <w:r>
              <w:rPr>
                <w:sz w:val="19"/>
                <w:szCs w:val="19"/>
                <w:lang w:val="ca-ES"/>
              </w:rPr>
              <w:t>. (Pàg. 80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correctament el plural de paraules que acaben en –ja. (Pàg. 80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ornar a escriure paraules en què ens hem equivocat. (Pàg. 82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situacions en les quals tenim por. (Pàg. 41; Pàg. 6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es reaccions que experimentem quan tenim por. (Pàg. 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rear una història amb els continguts que ens semblen adequats. (Pàg. 75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una recepta seguint l’estructura que ha de presentar. (Pàg. 83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’entendre una història. (Pàg. 43; Pàg. 47; Pàg. 70, Act. 1; Pàg. 71, Act. 2; Pàg. 74, Act. 6; Pàg. 79, Act. 3; Pàg. 81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com s’estructuren els diàlegs i quina informació ens aporten. (Pàg. 4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continguts que ens aporta una lectura. (Pàg. 7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una taula. (Pàg. 7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si certes afirmacions sobre un text són certes o falses. (Pàg. 7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frases amb el moment en què tenen lloc. (Pàg. 81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paraules que complisquen amb un criteri determinat. (Pàg. 82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que la guerra sempre és negativa. (Pàg. 46; Pàg. 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el valor de la col·laboració entre les persones. (Pàg. 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tasca que fan les ONG i valorar-les. (Pàg. 7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exercicis per parelles. (Pàg. 7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bservar com es disposen artísticament els elements en una recepta. (Pàg. 83, Act. 1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12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9 i 10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0 a 44, 45 a 5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4, 5,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14, 15,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mprar correctament els connector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i/o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Fer el plural de paraules que acaben en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–ques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els situacion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els possessiu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ja, jo, ju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fer compara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licar somnis i escriure receptes, col·lectivamen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12, 1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de tipologia diversa i entendre’ls, contestant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Comentar imatges col·lectivament, relacionant-les amb la nostra experiència person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Usar correctament els connectors </w:t>
            </w:r>
            <w:r>
              <w:rPr>
                <w:rFonts w:cs="Arial"/>
                <w:b/>
                <w:sz w:val="19"/>
                <w:lang w:val="ca-ES"/>
              </w:rPr>
              <w:t>i/o</w:t>
            </w:r>
            <w:r>
              <w:rPr>
                <w:rFonts w:cs="Arial"/>
                <w:sz w:val="19"/>
                <w:lang w:val="ca-ES"/>
              </w:rPr>
              <w:t xml:space="preserve">, segons el 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Formar el plural de paraules que en singular acaben en </w:t>
            </w:r>
            <w:r>
              <w:rPr>
                <w:rFonts w:cs="Arial"/>
                <w:b/>
                <w:sz w:val="19"/>
                <w:lang w:val="ca-ES"/>
              </w:rPr>
              <w:t>–ca</w:t>
            </w:r>
            <w:r>
              <w:rPr>
                <w:rFonts w:cs="Arial"/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Emprar amb propietat paraules relacionades amb la p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Formar el contrari de certs adjectius amb el prefix </w:t>
            </w:r>
            <w:r>
              <w:rPr>
                <w:rFonts w:cs="Arial"/>
                <w:b/>
                <w:sz w:val="19"/>
                <w:lang w:val="ca-ES"/>
              </w:rPr>
              <w:t>in-</w:t>
            </w:r>
            <w:r>
              <w:rPr>
                <w:rFonts w:cs="Arial"/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Emprar els situacionals i explicar un somni de por que haguem 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Construir frases amb possessiu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Escriure correctament paraules que porten les síl·labes </w:t>
            </w:r>
            <w:r>
              <w:rPr>
                <w:rFonts w:cs="Arial"/>
                <w:b/>
                <w:sz w:val="19"/>
                <w:lang w:val="ca-ES"/>
              </w:rPr>
              <w:t>ja, jo, ju</w:t>
            </w:r>
            <w:r>
              <w:rPr>
                <w:rFonts w:cs="Arial"/>
                <w:sz w:val="19"/>
                <w:lang w:val="ca-ES"/>
              </w:rPr>
              <w:t xml:space="preserve">,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Conéixer el significat de frases fetes d’ús habitu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Escriure una recepta seguint l’estructura que ha de presenta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i comentari de textos de tipologia di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Comentari d’imatges i relació de les situacions amb experiències perso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 coses que ens passen quan tenim po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entari de situacions bèl·liques, relacionant-les amb les pacífiques corresponen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amb els connectors </w:t>
            </w:r>
            <w:r>
              <w:rPr>
                <w:b/>
                <w:sz w:val="19"/>
                <w:lang w:val="ca-ES"/>
              </w:rPr>
              <w:t>i/o</w:t>
            </w:r>
            <w:r>
              <w:rPr>
                <w:sz w:val="19"/>
                <w:lang w:val="ca-ES"/>
              </w:rPr>
              <w:t xml:space="preserve">, segons el 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Formació del plural de certes paraules passant de </w:t>
            </w:r>
            <w:r>
              <w:rPr>
                <w:b/>
                <w:sz w:val="19"/>
                <w:lang w:val="ca-ES"/>
              </w:rPr>
              <w:t>–ca</w:t>
            </w:r>
            <w:r>
              <w:rPr>
                <w:sz w:val="19"/>
                <w:lang w:val="ca-ES"/>
              </w:rPr>
              <w:t xml:space="preserve"> a </w:t>
            </w:r>
            <w:r>
              <w:rPr>
                <w:b/>
                <w:sz w:val="19"/>
                <w:lang w:val="ca-ES"/>
              </w:rPr>
              <w:t>–ques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Elaboració d’una llista de paraules relacionades amb la p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Formació dels contraris de certes paraules afegint-hi el prefix </w:t>
            </w:r>
            <w:r>
              <w:rPr>
                <w:b/>
                <w:sz w:val="19"/>
                <w:lang w:val="ca-ES"/>
              </w:rPr>
              <w:t>in-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Compleció d’un text amb situacionals, a partir de l’observació d’una im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Explicació d’un somni que haguem tingut, fent-ne també un dibuix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Comentari de situacions en què es viu en guerra, descobrint-ne la cruel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Observació d’imatges en les quals apareixen possess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amb possessiu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Escriptura de paraules que porten els grups </w:t>
            </w:r>
            <w:r>
              <w:rPr>
                <w:b/>
                <w:sz w:val="19"/>
                <w:lang w:val="ca-ES"/>
              </w:rPr>
              <w:t>ja, jo, ju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Relació de frases fetes amb imatges que les il·lustr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Relació de moments temporals amb les frases a què corres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Elaboració d’un dictat fixant-nos bé en les paraules que hi apareix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Observació de l’estructura que presenta una recepta: ingredients, utensilis i proc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una recepta distribuint-nos en grups de quatr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lligen un conte i n’entenen el significat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que formen el plural de paraules que, en singular, acaben en </w:t>
            </w:r>
            <w:r>
              <w:rPr>
                <w:b/>
                <w:sz w:val="19"/>
                <w:lang w:val="ca-ES"/>
              </w:rPr>
              <w:t>–ca</w:t>
            </w:r>
            <w:r>
              <w:rPr>
                <w:sz w:val="19"/>
                <w:lang w:val="ca-ES"/>
              </w:rPr>
              <w:t xml:space="preserve"> o </w:t>
            </w:r>
            <w:r>
              <w:rPr>
                <w:b/>
                <w:sz w:val="19"/>
                <w:lang w:val="ca-ES"/>
              </w:rPr>
              <w:t>–ga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r si saben formar contraris fent servir el prefix de negació </w:t>
            </w:r>
            <w:r>
              <w:rPr>
                <w:b/>
                <w:sz w:val="19"/>
                <w:lang w:val="ca-ES"/>
              </w:rPr>
              <w:t>in-</w:t>
            </w:r>
            <w:r>
              <w:rPr>
                <w:sz w:val="19"/>
                <w:lang w:val="ca-ES"/>
              </w:rPr>
              <w:t xml:space="preserve">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r si usen correctament els possessius en les seues diverses formes.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Observar si completen una norma sobre l’ús de la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 xml:space="preserve"> i la </w:t>
            </w:r>
            <w:r>
              <w:rPr>
                <w:b/>
                <w:sz w:val="19"/>
                <w:lang w:val="ca-ES"/>
              </w:rPr>
              <w:t xml:space="preserve">j </w:t>
            </w:r>
            <w:r>
              <w:rPr>
                <w:sz w:val="19"/>
                <w:lang w:val="ca-ES"/>
              </w:rPr>
              <w:t xml:space="preserve">davant de les voc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escriguen correctament paraules amb </w:t>
            </w:r>
            <w:r>
              <w:rPr>
                <w:b/>
                <w:sz w:val="19"/>
                <w:lang w:val="ca-ES"/>
              </w:rPr>
              <w:t>ja, jo, ju, ge, gi</w:t>
            </w:r>
            <w:r>
              <w:rPr>
                <w:sz w:val="19"/>
                <w:lang w:val="ca-ES"/>
              </w:rPr>
              <w:t xml:space="preserve">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puguen escriure correctament un final adequat per a un conte que hem treballat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-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9 i 10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-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9 i 10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5:00Z</dcterms:created>
  <dc:creator>.</dc:creator>
  <dc:description/>
  <dc:language>en-US</dc:language>
  <cp:lastModifiedBy>Albert cots</cp:lastModifiedBy>
  <cp:lastPrinted>2005-11-30T16:13:00Z</cp:lastPrinted>
  <dcterms:modified xsi:type="dcterms:W3CDTF">2011-08-29T15:39:00Z</dcterms:modified>
  <cp:revision>4</cp:revision>
  <dc:subject/>
  <dc:title>PRESENTACIÓN</dc:title>
</cp:coreProperties>
</file>